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RZĄDZENIE  NR  28/2006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ÓJTA   GMINY   ANDRESPOL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 dnia 30 czerwca 2006r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w sprawie zmiany Zarządzenia Nr 7/2004 z dnia 25.03.2004r. w sprawie                  norm eksploatacyjnych i rozliczania zużycia paliwa przez samochody  pożarnicze i urządzenia w jednostkach OSP Gminy Andrespol.</w:t>
      </w:r>
    </w:p>
    <w:p>
      <w:pPr>
        <w:pStyle w:val="TextBody"/>
        <w:ind w:left="1260" w:hanging="1260"/>
        <w:rPr/>
      </w:pPr>
      <w:r>
        <w:rPr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Na  podstawie  Zarządzenia  Nr  8  Komendanta  Głównego  PSP  z  dnia         21 października 1993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rządzam, co następuje: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W punkcie 1 Zarządzenia Nr 7/2004 z dnia 25.03.2004r. dodaje się podpunkt 15 w brzmieniu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„</w:t>
      </w:r>
      <w:r>
        <w:rPr>
          <w:sz w:val="28"/>
          <w:lang w:val="pl-PL"/>
        </w:rPr>
        <w:t>Motopompa do brudnej wody, wirnikowa, samozasysająca SEH 80T, rodzaj paliwa B, norma w litrach – 1 godz. pracy – 1,4”,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i podpunkt 16 w brzmieniu:</w:t>
      </w:r>
    </w:p>
    <w:p>
      <w:pPr>
        <w:pStyle w:val="Normal"/>
        <w:jc w:val="both"/>
        <w:rPr/>
      </w:pPr>
      <w:r>
        <w:rPr>
          <w:sz w:val="28"/>
          <w:lang w:val="pl-PL"/>
        </w:rPr>
        <w:t>„</w:t>
      </w:r>
      <w:r>
        <w:rPr>
          <w:sz w:val="28"/>
          <w:lang w:val="pl-PL"/>
        </w:rPr>
        <w:t>Agregat  prądotwórczy KIPOR KGE 6500E, rodzaj paliwa B, norma w litrach – 1 godz. pracy – 2,0”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Pozostałe postanowienia Zarządzenia Nr 7/2004 z dnia 25.03.2004r. nie ulegają zmiani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rządzenie wchodzi w życie z dniem podjęc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sz w:val="2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27:00Z</dcterms:created>
  <dc:creator>uga</dc:creator>
  <dc:description/>
  <dc:language>en-US</dc:language>
  <cp:lastModifiedBy>uga</cp:lastModifiedBy>
  <dcterms:modified xsi:type="dcterms:W3CDTF">2006-07-11T10:27:00Z</dcterms:modified>
  <cp:revision>2</cp:revision>
  <dc:subject/>
  <dc:title>ZARZĄDZENIE  NR  28/2006</dc:title>
</cp:coreProperties>
</file>